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27 и 28 января 2016 года на базе Волгоградского государственного аграрного университета прошел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региональный этап Всероссийской олимпиады школьников по ОБЖ</w:t>
      </w:r>
      <w:r>
        <w:rPr>
          <w:rFonts w:cs="Times New Roman" w:ascii="Times New Roman" w:hAnsi="Times New Roman"/>
          <w:color w:val="444444"/>
          <w:sz w:val="24"/>
          <w:szCs w:val="24"/>
        </w:rPr>
        <w:t>. В олимпиаде приняло участие 126 учащихся двух возрастных групп – средней (9-е классы) и старшей (10-11-е классы) из 42 образовательных учреждений г. Волгограда и Волгоградской обл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На торжественном открытии Олимпиады к участникам с приветственным словом обратились: заместитель директора учебно-методического центра по ГОЧС и ПБ Волгоградской области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В.Ю. Пономарев</w:t>
      </w:r>
      <w:r>
        <w:rPr>
          <w:rFonts w:cs="Times New Roman" w:ascii="Times New Roman" w:hAnsi="Times New Roman"/>
          <w:color w:val="444444"/>
          <w:sz w:val="24"/>
          <w:szCs w:val="24"/>
        </w:rPr>
        <w:t>, начальник отдела надзорной деятельности Кировского района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Е.В. Курахтанов</w:t>
      </w:r>
      <w:r>
        <w:rPr>
          <w:rFonts w:cs="Times New Roman" w:ascii="Times New Roman" w:hAnsi="Times New Roman"/>
          <w:color w:val="444444"/>
          <w:sz w:val="24"/>
          <w:szCs w:val="24"/>
        </w:rPr>
        <w:t> и заместитель председателя по оргмассовой работе Волгоградского областного отделения ВДПО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О.В. Константинова</w:t>
      </w:r>
      <w:r>
        <w:rPr>
          <w:rFonts w:cs="Times New Roman" w:ascii="Times New Roman" w:hAnsi="Times New Roman"/>
          <w:color w:val="444444"/>
          <w:sz w:val="24"/>
          <w:szCs w:val="24"/>
        </w:rPr>
        <w:t>. Председатель жюри – заведующий</w:t>
      </w:r>
      <w:hyperlink r:id="rId2">
        <w:r>
          <w:rPr>
            <w:rStyle w:val="InternetLink"/>
            <w:rFonts w:cs="Times New Roman" w:ascii="Times New Roman" w:hAnsi="Times New Roman"/>
            <w:color w:val="028BFF"/>
            <w:sz w:val="24"/>
            <w:szCs w:val="24"/>
            <w:u w:val="single"/>
          </w:rPr>
          <w:t> кафедрой "Пожарная и техносферная безопасность"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к.т.н.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Д.В. Беломутенко</w:t>
      </w:r>
      <w:r>
        <w:rPr>
          <w:rFonts w:cs="Times New Roman" w:ascii="Times New Roman" w:hAnsi="Times New Roman"/>
          <w:color w:val="444444"/>
          <w:sz w:val="24"/>
          <w:szCs w:val="24"/>
        </w:rPr>
        <w:t> в своем выступлении акцентировал внимание на значимости и важности знания предмета ОБЖ и пожелал успехов участникам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частникам предстояло показать свои знания и умения в двух турах: теоретическом и практическом.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Теоретический тур представлял собой тестовые задания и вопросы на знание терминологий и соответствий по темам: здоровый образ жизни, первая помощь, безопасность в быту, на транспорте, чрезвычайные ситуации природного и техногенного характера и защита от них, основы военной службы и воинская обязанность, выживание человека в природе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актический тур включал в себя преодоление препятствий и оказание помощи пострадавшим на воде, преодоление зоны химического заражения, действия при пожаре, оказание первой помощи пострадавшим в результате техногенной аварии, выбор оружия и поражение условного противника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 "преодолении препятствий" участникам пришлось преодолевать завалы и преграды, заболоченные участки местности, изготовить "линь спасательный" (конец Александрова) и спасти пострадавшего на воде, оказать помощь пострадавшему от переохлаждения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 этапе "пожарная безопасность" участникам предстояло потушить условный очаг пожара подручными средствами и оказать медицинскую помощь пострадавшему при ожоге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 этапе "преодоление зоны химического заражения" участники надевали средства защиты, преодолевали зону заражения, устанавливали указатель направления ветра, а затем снимали средства защиты с соблюдением мер безопасности и с учетом направления ветра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ченица 9А класса нашей школы Горбунова Мария стала Призером олимпиады заняв 4-е место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Так держать! Победа не за горам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u.com/LinkClick.aspx?link=11684&amp;porta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9:00Z</dcterms:created>
  <dc:creator>User</dc:creator>
  <dc:description/>
  <cp:keywords/>
  <dc:language>en-US</dc:language>
  <cp:lastModifiedBy>User</cp:lastModifiedBy>
  <dcterms:modified xsi:type="dcterms:W3CDTF">2016-02-05T13:04:00Z</dcterms:modified>
  <cp:revision>2</cp:revision>
  <dc:subject/>
  <dc:title/>
</cp:coreProperties>
</file>